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政协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共预算财政拨款“三公”经费决算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                      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：万元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20"/>
      </w:tblGrid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31.3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费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 xml:space="preserve">　 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5.24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6.1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6.1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35:00Z</dcterms:created>
  <dc:creator>User</dc:creator>
  <dc:description/>
  <dc:language>en-US</dc:language>
  <cp:lastModifiedBy>User</cp:lastModifiedBy>
  <dcterms:modified xsi:type="dcterms:W3CDTF">2016-12-23T02:09:22Z</dcterms:modified>
  <cp:revision>2</cp:revision>
  <dc:subject/>
  <dc:title>政协2015年公共预算财政拨款“三公”经费决算表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